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ILABUS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ta Kuliah</w:t>
        <w:tab/>
        <w:tab/>
        <w:t>: Pengantar Bisnis</w:t>
      </w:r>
    </w:p>
    <w:p>
      <w:pPr>
        <w:pStyle w:val="Normal"/>
        <w:rPr>
          <w:lang w:val="en-US"/>
        </w:rPr>
      </w:pPr>
      <w:r>
        <w:rPr>
          <w:lang w:val="en-US"/>
        </w:rPr>
        <w:t>Jurusan</w:t>
        <w:tab/>
        <w:tab/>
        <w:t>: Ekonomi Manajemen</w:t>
      </w:r>
    </w:p>
    <w:p>
      <w:pPr>
        <w:pStyle w:val="Normal"/>
        <w:rPr>
          <w:lang w:val="en-US"/>
        </w:rPr>
      </w:pPr>
      <w:r>
        <w:rPr>
          <w:lang w:val="en-US"/>
        </w:rPr>
        <w:t>Program</w:t>
        <w:tab/>
        <w:tab/>
        <w:t>: Strata Satu (S1)</w:t>
      </w:r>
    </w:p>
    <w:p>
      <w:pPr>
        <w:pStyle w:val="Normal"/>
        <w:rPr>
          <w:lang w:val="en-US"/>
        </w:rPr>
      </w:pPr>
      <w:r>
        <w:rPr>
          <w:lang w:val="en-US"/>
        </w:rPr>
        <w:t>Bobot SKS</w:t>
        <w:tab/>
        <w:tab/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Deskripsi Mata Kulia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ta Kuliah ini membahas tentang teori dan defenisi umum tentang bisnis secara luas dan mengaitkan beberapa peralatan bisnis yang digunakan untuk memanfaatkan peluang-peluang dan untuk mengatasi kesalahpahaman tentang pengertian bisnis yang sebenarny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tandar Kompetensi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Mahasiswa dapat menjelaskan bisnis dan lingkungan pendekatan dalam melihat bisnis, bentuk-bentuk badan usaha/bisnis modern dan tantangannya, serta penentuan lokasi perusahaan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Mahasiswa dapat menjelaskan hubungan pemerintah dengan bisnis, hukum dan bisnis, juga bisnis internasional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Kompetensi Dasa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hasiswa dapat :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Menguraikan pengertian bisnis, serta ruang lingkup bisnis dan lingkungan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Menjelaskan perusahaan dan sistem sosial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Menjelaskan mengenai manajemen dan organisasi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Menyebutkan bentuk-bentuk badan usaha/bisnis modern dan tantangannya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Menjelaskan fungsi-fungsi pokok perusahaan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Menjelaskan peranan bank dan lembaga keuangan bukan bank dalam bisnis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Menjelaskan penentuan lokasi perusahaan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Menyebutkan bentuk-bentuk kerjasama perusahaan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Menjelaskan manajemen pemasarana juga produk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Menjelaskan hubungan pemerintah dan bisnis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Menguraikan hukum dan etika bisnis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Menguraikan tentang bisnis internasiona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opik Inti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Pengertian dan ruang lingkup bisnis dan lingkungan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Perusahaan dan sistem sosial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Manajemen dan organisasi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Bentuk-bentuk badan usaha/bisnis modern dan tantangannya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Fungsi-fungsi pokok perusahaan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Peranan bank dan lembaga keuangan bukan bank dan bisnis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Penentuan lokasi perusahaan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Bentuk-bentuk kerjasama perusahaan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Manajemen pemasaran dan produk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Strategi produk, harga dan keuangan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Pemerintah dan bisnis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Hukum dan etika bisnis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Bisnis internasiona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Referens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Indriyo Gitosudarmo, </w:t>
      </w:r>
      <w:r>
        <w:rPr>
          <w:i/>
          <w:lang w:val="en-US"/>
        </w:rPr>
        <w:t>Pengantar Bisnis</w:t>
      </w:r>
      <w:r>
        <w:rPr>
          <w:lang w:val="en-US"/>
        </w:rPr>
        <w:t>, penerbit BPEE, Yogyakarta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Reni Panuju, </w:t>
      </w:r>
      <w:r>
        <w:rPr>
          <w:i/>
          <w:lang w:val="en-US"/>
        </w:rPr>
        <w:t>Komunikasi Bisnis</w:t>
      </w:r>
      <w:r>
        <w:rPr>
          <w:lang w:val="en-US"/>
        </w:rPr>
        <w:t>, Penerbit Gramedia Pustaka Utama, Jakarta, 2000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Introduction to Bussiness, John A. Reinecke, Garry Desler and William F. Schoel, 198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Basu Swastha DH dan Irawan, </w:t>
      </w:r>
      <w:r>
        <w:rPr>
          <w:i/>
          <w:lang w:val="en-US"/>
        </w:rPr>
        <w:t>Manajemen Pemasaran Modern</w:t>
      </w:r>
      <w:r>
        <w:rPr>
          <w:lang w:val="en-US"/>
        </w:rPr>
        <w:t>, Liberty, Yogyakarta,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Kasmir, </w:t>
      </w:r>
      <w:r>
        <w:rPr>
          <w:i/>
          <w:lang w:val="en-US"/>
        </w:rPr>
        <w:t>Bank dan Lembaga Keuangan Bukan Bank</w:t>
      </w:r>
      <w:r>
        <w:rPr>
          <w:lang w:val="en-US"/>
        </w:rPr>
        <w:t>, Jakarta, 200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985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literasi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ascii="Transliterasi;Georgia" w:hAnsi="Transliterasi;Georgia" w:cs="Traditional Arabic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both"/>
      <w:outlineLvl w:val="1"/>
    </w:pPr>
    <w:rPr>
      <w:rFonts w:cs="Traditional Arabic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ransliterasi;Georgia" w:hAnsi="Transliterasi;Georgia" w:cs="Traditional Arabic"/>
      <w:sz w:val="36"/>
      <w:szCs w:val="36"/>
    </w:rPr>
  </w:style>
  <w:style w:type="character" w:styleId="Heading2Char">
    <w:name w:val="Heading 2 Char"/>
    <w:basedOn w:val="DefaultParagraphFont"/>
    <w:qFormat/>
    <w:rPr>
      <w:rFonts w:cs="Traditional Arabic"/>
      <w:sz w:val="36"/>
      <w:szCs w:val="36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  <w:lang w:val="en-GB"/>
    </w:rPr>
  </w:style>
  <w:style w:type="character" w:styleId="TitleChar">
    <w:name w:val="Title Char"/>
    <w:basedOn w:val="DefaultParagraphFont"/>
    <w:qFormat/>
    <w:rPr>
      <w:rFonts w:ascii="Transliterasi;Georgia" w:hAnsi="Transliterasi;Georgia" w:cs="Transliterasi;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ansliterasi;Georgia" w:hAnsi="Transliterasi;Georgia" w:cs="Transliterasi;Georgia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1:41:00Z</dcterms:created>
  <dc:creator>user</dc:creator>
  <dc:description/>
  <cp:keywords/>
  <dc:language>en-US</dc:language>
  <cp:lastModifiedBy>Rika Dwi A.P</cp:lastModifiedBy>
  <dcterms:modified xsi:type="dcterms:W3CDTF">2015-04-05T07:19:00Z</dcterms:modified>
  <cp:revision>3</cp:revision>
  <dc:subject/>
  <dc:title/>
</cp:coreProperties>
</file>