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A KULIAH</w:t>
        <w:tab/>
        <w:tab/>
        <w:t>: EKONOMI KOPERASI DAN UK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DE MATA KULIAH</w:t>
        <w:tab/>
        <w:t>: MKB 42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ESTER</w:t>
        <w:tab/>
        <w:tab/>
        <w:tab/>
        <w:t>: 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RUSAN </w:t>
        <w:tab/>
        <w:tab/>
        <w:tab/>
        <w:t>: ILMU MANAJEM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</w:t>
        <w:tab/>
        <w:tab/>
        <w:tab/>
        <w:t>: STRATA SATU (S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BOT SKS</w:t>
        <w:tab/>
        <w:tab/>
        <w:tab/>
        <w:t>: 2 (DUA) SK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KRIPSI MATA KULIA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a kuliah ini memberikan mahasiswa dapat mengendentifikasi masalah operasional dan menerapkan secara terbatas teknik pemecahan masalah koperas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 KOMPETENSI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hasiswa  dapat dapat mengendentifikasi permasalahan  operasional yang dihadapi oleh koperasi.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ahasiswa mampu menerapkan teknik-teknik pemecahan masalah yang dihadapi koperasi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hasiswa memiliki kemampuan  dalam mengelolah usaha koperas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SI DASAR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njelaskan sifat dan hubungan ekonomi koperasi  dengan sistem ekonomi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njelaskan ekonomi koperasi dan sistem ekonomi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njelaskan organisasi koperasi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njelaskan konsepsi  dan kebijakan  yang menunjang pengembangan koperasi dengan acuan khusus negara yang berkembang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njelaskan kebijakan yang menunjang perkembangan koperasi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njelaskan konsepsi pokok bagi pertumbuhan secara bertahap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njelaskan konsepsi pemerintah dalam perkembangan koperasi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njelaskan keputusan yang meyetujui konsepsi pembentukan koperasi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njelaskan persyaratan dan aspek penunjang perintisan organisasi koperasi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njelaskan struktur organisasi pemerintah yang menunjang usaha swadaya koperasi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njelaskan pengembangan konsepsi struktur organisasi koperasi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njelaskan pertimbangan tantangan konsepsi yang berbeda terhadap organisasi koperasi swadaya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njelaskan pengertian tentang kewenangan organisasi swadaya koperasi.</w:t>
      </w:r>
    </w:p>
    <w:p>
      <w:pPr>
        <w:pStyle w:val="Normal"/>
        <w:spacing w:lineRule="auto" w:line="360" w:before="3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K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hasiswa dapat:</w:t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getahui dan memahami peranan koperasi di negara berkembang dan dampak pokok yang ditimbulkan terhadap pembangunan sosial ekonomi. </w:t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mbedakan antara koperasi dan sistem ekonomi.</w:t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njelaskan aspek organisasi swadaya koperasi dan sistem ekonomi.</w:t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nguraikan aspek yang bersifat instrumental pada organisasi koperasi.</w:t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ndiskripsikan aspek instrumentasi pada koperasi.</w:t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njelaskan konsepsi pokok kopersi dalam pertumbuhan bertahap.</w:t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ndiskripsikan kebijakan pemerintah dalam perkembangan koperasi.</w:t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ngimplementasikan konsepsi pembentukan koperasi.</w:t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nguraikan persyaratan  dan aspek perintisan koperasi.</w:t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ndeskripsikan struktur organisasi pemerintah dalam menunjang usaha swadaya koperasi.</w:t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njelaskan konsepsi struktur organisasi koperasi.</w:t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njelaskan tantangan terhadap organisasi swadaya.</w:t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ndeskripsikan kewenangan organisasi swadaya koperas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K INTI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erbagai harapan dan konstribusi potensial pada koperasi bagi proses pembangunan sistem ekonomi.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onsepsi hubungan dasar antara koperasi dan sistem ekonomi.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eberapa aspek penting tentang organisasi swadaya koperasi dan sistem ekonomi.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pek yang bersifat instrumental pada organisasi koperasi  dalam kebijakan pembangunan. 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spek intrumental koperasi.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onsepsi  klasik dalam penciptaan organisasi swadaya koperasi melalui dukungan pemerintah.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ertimbangan pokok terhadap perintisan organisasi koperasi.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eningkatan pelayanan yang tidak cukup bagi individu dan anggota koperasi.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entingnya pemrakarsa dan promotor koperasi.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embentukan struktur dan lembaga-lembaga pengembangan usaha swadaya.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ersyaratan pokok bagi pembentukan organisasi koperasi.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fisialiasasi koperasi dalam rangka penerapan kebijakan pembangunan secara pragmatis.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trategi pemerintah dalam mengembangkan koperasi sebagai organisasi swaday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Mutis Thoby, </w:t>
      </w:r>
      <w:r>
        <w:rPr>
          <w:rFonts w:cs="Arial" w:ascii="Arial" w:hAnsi="Arial"/>
          <w:i/>
        </w:rPr>
        <w:t>Pengembangan Koperasi</w:t>
      </w:r>
      <w:r>
        <w:rPr>
          <w:rFonts w:cs="Arial" w:ascii="Arial" w:hAnsi="Arial"/>
        </w:rPr>
        <w:t>, PT. Gramedia, Jakarta ,199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ind w:left="1260" w:hanging="1260"/>
        <w:jc w:val="both"/>
        <w:rPr/>
      </w:pPr>
      <w:r>
        <w:rPr>
          <w:rFonts w:cs="Arial" w:ascii="Arial" w:hAnsi="Arial"/>
        </w:rPr>
        <w:t xml:space="preserve">Kusnadi Hendar, </w:t>
      </w:r>
      <w:r>
        <w:rPr>
          <w:rFonts w:cs="Arial" w:ascii="Arial" w:hAnsi="Arial"/>
          <w:i/>
        </w:rPr>
        <w:t>Ekonomi Koperas</w:t>
      </w:r>
      <w:r>
        <w:rPr>
          <w:rFonts w:cs="Arial" w:ascii="Arial" w:hAnsi="Arial"/>
        </w:rPr>
        <w:t>i, Edisi Kedua Fakultas Ekonomi UI, Jakarta,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>
          <w:rFonts w:cs="Arial" w:ascii="Arial" w:hAnsi="Arial"/>
        </w:rPr>
        <w:t xml:space="preserve">Anoraga Pandji, Widyanti, </w:t>
      </w:r>
      <w:r>
        <w:rPr>
          <w:rFonts w:cs="Arial" w:ascii="Arial" w:hAnsi="Arial"/>
          <w:i/>
        </w:rPr>
        <w:t>Dinamika Koperasi</w:t>
      </w:r>
      <w:r>
        <w:rPr>
          <w:rFonts w:cs="Arial" w:ascii="Arial" w:hAnsi="Arial"/>
        </w:rPr>
        <w:t>, Rineka Cipta, Jakarta,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>
          <w:rFonts w:cs="Arial" w:ascii="Arial" w:hAnsi="Arial"/>
        </w:rPr>
        <w:t>Sudarsono</w:t>
      </w:r>
      <w:r>
        <w:rPr>
          <w:rFonts w:cs="Arial" w:ascii="Arial" w:hAnsi="Arial"/>
          <w:i/>
        </w:rPr>
        <w:t>,  Manajemen Koperasi Indonesia</w:t>
      </w:r>
      <w:r>
        <w:rPr>
          <w:rFonts w:cs="Arial" w:ascii="Arial" w:hAnsi="Arial"/>
        </w:rPr>
        <w:t>, Rineka Cipta, Jakarta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260" w:hanging="1260"/>
        <w:jc w:val="both"/>
        <w:rPr/>
      </w:pPr>
      <w:r>
        <w:rPr>
          <w:rFonts w:cs="Arial" w:ascii="Arial" w:hAnsi="Arial"/>
        </w:rPr>
        <w:t xml:space="preserve">Hendrojogi, </w:t>
      </w:r>
      <w:r>
        <w:rPr>
          <w:rFonts w:cs="Arial" w:ascii="Arial" w:hAnsi="Arial"/>
          <w:i/>
        </w:rPr>
        <w:t>Koperasi : Asas-asas, Teori dan Praktik</w:t>
      </w:r>
      <w:r>
        <w:rPr>
          <w:rFonts w:cs="Arial" w:ascii="Arial" w:hAnsi="Arial"/>
        </w:rPr>
        <w:t>, Edisi Revisi Grafindo Persada, Jakarta 2004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literasi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ascii="Transliterasi;Georgia" w:hAnsi="Transliterasi;Georgia" w:cs="Traditional Arabic;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rFonts w:cs="Traditional Arabic;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ansliterasi;Georgia" w:hAnsi="Transliterasi;Georgia" w:cs="Traditional Arabic;Times New Roman"/>
      <w:sz w:val="36"/>
      <w:szCs w:val="36"/>
    </w:rPr>
  </w:style>
  <w:style w:type="character" w:styleId="Heading2Char">
    <w:name w:val="Heading 2 Char"/>
    <w:basedOn w:val="DefaultParagraphFont"/>
    <w:qFormat/>
    <w:rPr>
      <w:rFonts w:cs="Traditional Arabic;Times New Roman"/>
      <w:sz w:val="36"/>
      <w:szCs w:val="36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GB"/>
    </w:rPr>
  </w:style>
  <w:style w:type="character" w:styleId="TitleChar">
    <w:name w:val="Title Char"/>
    <w:basedOn w:val="DefaultParagraphFont"/>
    <w:qFormat/>
    <w:rPr>
      <w:rFonts w:ascii="Transliterasi;Georgia" w:hAnsi="Transliterasi;Georgia" w:cs="Transliterasi;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ansliterasi;Georgia" w:hAnsi="Transliterasi;Georgia" w:cs="Transliterasi;Georg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42:00Z</dcterms:created>
  <dc:creator>user</dc:creator>
  <dc:description/>
  <dc:language>en-US</dc:language>
  <cp:lastModifiedBy>DR.SIRADJUDDIN MSI</cp:lastModifiedBy>
  <dcterms:modified xsi:type="dcterms:W3CDTF">2008-11-13T02:42:00Z</dcterms:modified>
  <cp:revision>2</cp:revision>
  <dc:subject/>
  <dc:title/>
</cp:coreProperties>
</file>